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43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r 2015, Lilama 45.3 Joint Stock Company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:</w:t>
      </w:r>
      <w:r>
        <w:rPr>
          <w:sz w:val="20"/>
          <w:szCs w:val="20"/>
          <w:lang w:val="en-US"/>
        </w:rPr>
        <w:t xml:space="preserve"> Approve the operation result and development investment 2014: Voting rate: 10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Operation resul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Value of production and business: VND 446 962 136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revenue: VND 223 481 068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fit before tax: VND 560 547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ontribution to the State’s budget: VND 16 195 077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salary fund: VND 50 137 749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verage income (per person/ month): VND 5 97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Result of development invest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vestment in construction equipment 2009 – 2014: VND 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Field for equipment and technical service of LILAMA in Dung Quat: VND 522 895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Approve operation plan 2015: Voting rate: 10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Value of production and business: VND 593 278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revenue: VND 296 639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fit before tax: VND 4 300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ontribution to the State: VND 17 006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Basic construction: VND 20 983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otal salary fund: VND 86 025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verage income per person/ month: VND 6 07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Dividend payment rate: 5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situation of carrying out plan for restructuring and enhancing management capacity of Lilama 45.3 JSC in 2014 and plan fo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The situation of carrying out plan for restructuring and enhancing management capacity i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tensifying 03 main business sections: Construction and installation, manufacturing mechanics and consultancy and desig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ducing rate of the State capital ownership from 51% to 36%: Lilama Corporation divested 5.17% (181 000 shares) from Lilama 45.3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estment of 25.6 billion dongs from Vinh Son Investment JSC as from Q.IV/ 2013; however, the Company has not found partners to transfer the capital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rganization of the Company: Completed in May 2014: arranged 06 functional Divisions into 05 functional Division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Carrying out plan for restructuring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inuing development of traditional production, strong points and step by step penetrating the oil refinery and processing industry as the orientation of Lilama Vietnam Corpor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ing out the route of the State’s capital divestment in accordance with provisions of Lilama Vietnam Corpor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inuing the divestment of 25.6 billion dongs from extra investmen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solving Branch in Hanoi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Completing regulations in accordance with the law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uilding systems of risk management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record date and time of holding annual General Meeting of Shareholders 2015: Voting rate: 10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of shareholder list: 27 M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 of holding annual General Meeting of Shareholders 2015: 17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materials for annual General Meeting of Shareholders 2015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ist of material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raft of reports of business production and investment 2014, operation plan 2015 of Board of Directo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ports of Supervisory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udited financial stat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atement on profit distribution plan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atement on authorizing Board of Directors to select auditor for semi-annual financial statement 2015 and financial state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tement on authorizing General Director to make plan for borrowing short-term, medium-term and long-term loans; signing contracts with credit institutions, signing agreement on collateral to borrow loans from credit institutions 2015; expected credit limit 2015: Quang Ngai Investment and Development Bank: 150 billion dongs; Danang Agribank: 54 billion dongs (excluding guarantee service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Statement on Chair of the Board cum General Directo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Statement on amending and supplementing Charter of Lilama 45.3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Statement on wage fund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11. Statement on remuneration for Board of Directors, Supervisory Board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12. Statement on divestment of capital from Vinh Son Investment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3. Other documents in the competence of annual General Meeting of Shareholde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. Time of prepar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rom 10 to 16 Mar 2015: Finishing preparation for material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rom 17 to 20 Mar 2015: Consulting suggestions, commen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rom 21 to 27 Mar 2015: Waiting directions of Board of Members of Limama Vietnam Corpor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rom 28 to 31 Mar 2015: Approve Board of Directors of Lilama 45.3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:</w:t>
      </w:r>
      <w:r>
        <w:rPr>
          <w:sz w:val="20"/>
          <w:szCs w:val="20"/>
          <w:lang w:val="en-US"/>
        </w:rPr>
        <w:t xml:space="preserve"> Approve the assignmen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Hoang Viet – Chair of the Board cum General Director: General Direc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Pham Van Thin – Member of Board of Director, Chief Accountant: Preparing financial document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Mr. Bui Quoc Vuong – Member of Board of Directors, Head of Administration and Personnel Division: in charge of opening and logistics for the Meeting; coordinating with the Secretary of Board of Directors for recording shareholder list and information disclosure in accordance with the law; calling shareholders, preparing other documents related to the Meeti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ien Van Chanh – Head of Finance and Accounting Division: preparing drafted reports of Board of Directo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The resolution takes effect as from the signing date; assign General Director to implement the resolut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11T04:41:00Z</dcterms:modified>
  <cp:revision>52</cp:revision>
  <dc:subject/>
  <dc:title/>
</cp:coreProperties>
</file>